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305"/>
        <w:gridCol w:w="3013"/>
        <w:gridCol w:w="3359"/>
        <w:gridCol w:w="2528"/>
        <w:gridCol w:w="2820"/>
      </w:tblGrid>
      <w:tr>
        <w:trPr>
          <w:trHeight w:val="499" w:hRule="atLeast"/>
        </w:trPr>
        <w:tc>
          <w:tcPr>
            <w:tcW w:w="152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级高职扩招学生专业调整一览表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专业名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流（变更）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建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晓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橙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家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龙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制造与试验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渝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成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制造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清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华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类专业招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李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松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与会计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灿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与会计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1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与会计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060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辉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与会计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俊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自动化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怀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及自动化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1013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与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与服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2000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伟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ZK22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已变更（或合并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发展与健康管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幼儿托育服务与管理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36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orient="landscape" w:w="16838" w:h="11906"/>
      <w:pgMar w:left="1758" w:right="1758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6:00Z</dcterms:created>
  <dc:creator>微软用户</dc:creator>
  <dc:description/>
  <dc:language>en-US</dc:language>
  <cp:lastModifiedBy>黄孝红</cp:lastModifiedBy>
  <cp:lastPrinted>2019-09-05T09:02:00Z</cp:lastPrinted>
  <dcterms:modified xsi:type="dcterms:W3CDTF">2022-04-28T01:26:00Z</dcterms:modified>
  <cp:revision>3</cp:revision>
  <dc:subject/>
  <dc:title>XXX系关于XX等X名学生学籍处理的情况说明</dc:title>
</cp:coreProperties>
</file>